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0510</wp:posOffset>
                </wp:positionH>
                <wp:positionV relativeFrom="page">
                  <wp:posOffset>183515</wp:posOffset>
                </wp:positionV>
                <wp:extent cx="7223760" cy="940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967"/>
                              <w:gridCol w:w="1457"/>
                              <w:gridCol w:w="995"/>
                              <w:gridCol w:w="1302"/>
                              <w:gridCol w:w="1084"/>
                              <w:gridCol w:w="827"/>
                              <w:gridCol w:w="494"/>
                              <w:gridCol w:w="2250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37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del w:id="0" w:author="brewster.schenck" w:date="2005-02-04T16:16:00Z">
                                    <w:r>
                                      <w:rPr>
                                        <w:rFonts w:eastAsia="Arial" w:cs="Arial" w:ascii="Arial" w:hAnsi="Arial"/>
                                        <w:sz w:val="16"/>
                                      </w:rPr>
                                      <w:delText xml:space="preserve"> 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WORK REQUEST (MAINTENANCE MANAGEMENT) </w:t>
                                  </w:r>
                                  <w:del w:id="1" w:author="brewster.schenck" w:date="2005-02-04T16:15:00Z"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</w:rPr>
                                      <w:delText xml:space="preserve">                                                                                                                                                      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PW Department see 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NAVFAC 9-11014/20 (REV. 2/94(E-F)) (New S/N number pending) </w:t>
                                  </w:r>
                                  <w:del w:id="2" w:author="brewster.schenck" w:date="2005-02-04T16:15:00Z"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</w:rPr>
                                      <w:delText xml:space="preserve">                                                                                                                                                                                               </w:delText>
                                    </w:r>
                                  </w:del>
                                  <w:del w:id="3" w:author="brewster.schenck" w:date="2005-02-04T16:15:00Z"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</w:rPr>
                                      <w:delText xml:space="preserve">  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in NAVFAC MO-3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del w:id="4" w:author="brewster.schenck" w:date="2005-02-04T16:19:00Z">
                                    <w:r>
                                      <w:rPr>
                                        <w:rFonts w:eastAsia="Arial" w:cs="Arial" w:ascii="Arial" w:hAnsi="Arial"/>
                                        <w:sz w:val="12"/>
                                      </w:rPr>
                                      <w:delText xml:space="preserve">                     </w:delText>
                                    </w:r>
                                  </w:del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ins w:id="5" w:author="WallsBR" w:date="2005-04-26T11:06:00Z">
                                    <w:r>
                                      <w:rPr/>
                                      <w:t xml:space="preserve">            </w:t>
                                    </w:r>
                                  </w:ins>
                                  <w:r>
                                    <w:rPr>
                                      <w:b/>
                                      <w:i/>
                                    </w:rPr>
                                    <w:t>Industries Job Order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7805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Quality Assurance/Job Comple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  <w:ins w:id="6" w:author="WallsBR" w:date="2005-04-26T11:13:00Z">
                                    <w:r>
                                      <w:rPr>
                                        <w:b/>
                                        <w:i/>
                                      </w:rPr>
                                      <w:t xml:space="preserve">       </w:t>
                                    </w:r>
                                  </w:ins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ate QA/Complete         </w:t>
                                  </w:r>
                                  <w:del w:id="7" w:author="WallsBR" w:date="2005-04-26T11:13:00Z">
                                    <w:r>
                                      <w:rPr>
                                        <w:b/>
                                        <w:i/>
                                      </w:rPr>
                                      <w:delText xml:space="preserve"> </w:delText>
                                    </w:r>
                                  </w:del>
                                  <w:ins w:id="8" w:author="WallsBR" w:date="2005-04-26T07:54:00Z">
                                    <w:r>
                                      <w:rPr>
                                        <w:b/>
                                        <w:i/>
                                      </w:rPr>
                                      <w:t xml:space="preserve">  </w:t>
                                    </w:r>
                                  </w:ins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Initials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Cs w:val="false"/>
                                    </w:rPr>
                                    <w:t xml:space="preserve">                           </w:t>
                                  </w:r>
                                  <w:del w:id="9" w:author="WallsBR" w:date="2005-04-26T11:05:00Z">
                                    <w:r>
                                      <w:rPr>
                                        <w:rFonts w:eastAsia="Arial" w:cs="Arial"/>
                                        <w:bCs w:val="false"/>
                                      </w:rPr>
                                      <w:delText xml:space="preserve">   </w:delText>
                                    </w:r>
                                  </w:del>
                                  <w:r>
                                    <w:rPr>
                                      <w:rFonts w:cs="Times New Roman"/>
                                      <w:bCs w:val="false"/>
                                    </w:rPr>
                                    <w:t>S</w:t>
                                  </w:r>
                                  <w:del w:id="10" w:author="WallsBR" w:date="2005-04-26T11:05:00Z">
                                    <w:r>
                                      <w:rPr>
                                        <w:rFonts w:cs="Times New Roman"/>
                                        <w:bCs w:val="false"/>
                                      </w:rPr>
                                      <w:delText>ign</w:delText>
                                    </w:r>
                                  </w:del>
                                  <w:ins w:id="11" w:author="WallsBR" w:date="2005-04-26T11:05:00Z">
                                    <w:r>
                                      <w:rPr>
                                        <w:rFonts w:cs="Times New Roman"/>
                                        <w:bCs w:val="false"/>
                                      </w:rPr>
                                      <w:t>creen</w:t>
                                    </w:r>
                                  </w:ins>
                                  <w:r>
                                    <w:rPr>
                                      <w:rFonts w:cs="Times New Roman"/>
                                      <w:bCs w:val="false"/>
                                    </w:rPr>
                                    <w:t xml:space="preserve"> Shop: ________________      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tal Shop: ________________       ________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Wood Shop: ________________      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SS-0</w:t>
                                  </w:r>
                                  <w:del w:id="12" w:author="WallsBR" w:date="2005-04-26T07:45:00Z">
                                    <w:r>
                                      <w:rPr/>
                                      <w:delText>3</w:delText>
                                    </w:r>
                                  </w:del>
                                  <w:ins w:id="13" w:author="WallsBR" w:date="2005-04-26T07:45:00Z">
                                    <w:r>
                                      <w:rPr/>
                                      <w:t>5</w:t>
                                    </w:r>
                                  </w:ins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780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</w:rPr>
                                    <w:t>MS-0</w:t>
                                  </w:r>
                                  <w:del w:id="14" w:author="WallsBR" w:date="2005-04-26T07:45:00Z"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sz w:val="32"/>
                                      </w:rPr>
                                      <w:delText>3</w:delText>
                                    </w:r>
                                  </w:del>
                                  <w:ins w:id="15" w:author="WallsBR" w:date="2005-04-26T07:45:00Z"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sz w:val="32"/>
                                      </w:rPr>
                                      <w:t>5</w:t>
                                    </w:r>
                                  </w:ins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780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</w:rPr>
                                    <w:t>CS-0</w:t>
                                  </w:r>
                                  <w:del w:id="16" w:author="WallsBR" w:date="2005-04-26T07:45:00Z"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sz w:val="32"/>
                                      </w:rPr>
                                      <w:delText>3</w:delText>
                                    </w:r>
                                  </w:del>
                                  <w:ins w:id="17" w:author="WallsBR" w:date="2005-04-26T07:45:00Z">
                                    <w:r>
                                      <w:rPr>
                                        <w:rFonts w:cs="Courier New" w:ascii="Courier New" w:hAnsi="Courier New"/>
                                        <w:b/>
                                        <w:sz w:val="32"/>
                                      </w:rPr>
                                      <w:t>5</w:t>
                                    </w:r>
                                  </w:ins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1376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RT I –REQUEST (Filled out by Reques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78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.  F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statusText w:type="text" w:val="FILL IN COMMAND NAME AND TAB TO NEXT CELL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.  REQUEST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7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3.  TO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</w:t>
                                  </w:r>
                                  <w:del w:id="18" w:author="WallsBR" w:date="2005-04-26T07:45:00Z">
                                    <w:r>
                                      <w:rPr>
                                        <w:rFonts w:eastAsia="Arial" w:cs="Arial" w:ascii="Arial" w:hAnsi="Arial"/>
                                        <w:sz w:val="14"/>
                                      </w:rPr>
                                      <w:delText xml:space="preserve">             </w:delText>
                                    </w:r>
                                  </w:del>
                                  <w:del w:id="19" w:author="WallsBR" w:date="2005-04-26T07:45:00Z">
                                    <w:r>
                                      <w:rPr>
                                        <w:rFonts w:cs="Benguiat Bk BT;Bookman Old Style" w:ascii="Benguiat Bk BT;Bookman Old Style" w:hAnsi="Benguiat Bk BT;Bookman Old Style"/>
                                        <w:sz w:val="32"/>
                                      </w:rPr>
                                      <w:delText>N</w:delText>
                                    </w:r>
                                  </w:del>
                                  <w:r>
                                    <w:rPr>
                                      <w:rFonts w:cs="Benguiat Bk BT;Bookman Old Style" w:ascii="Benguiat Bk BT;Bookman Old Style" w:hAnsi="Benguiat Bk BT;Bookman Old Style"/>
                                      <w:sz w:val="32"/>
                                    </w:rPr>
                                    <w:t>C</w:t>
                                  </w:r>
                                  <w:ins w:id="20" w:author="WallsBR" w:date="2005-04-26T07:46:00Z">
                                    <w:r>
                                      <w:rPr>
                                        <w:rFonts w:cs="Benguiat Bk BT;Bookman Old Style" w:ascii="Benguiat Bk BT;Bookman Old Style" w:hAnsi="Benguiat Bk BT;Bookman Old Style"/>
                                        <w:sz w:val="32"/>
                                      </w:rPr>
                                      <w:t>PBB, INDUSTRIAL WORK ANNEX</w:t>
                                    </w:r>
                                  </w:ins>
                                  <w:del w:id="21" w:author="WallsBR" w:date="2005-04-26T07:45:00Z">
                                    <w:r>
                                      <w:rPr>
                                        <w:rFonts w:cs="Benguiat Bk BT;Bookman Old Style" w:ascii="Benguiat Bk BT;Bookman Old Style" w:hAnsi="Benguiat Bk BT;Bookman Old Style"/>
                                        <w:sz w:val="32"/>
                                      </w:rPr>
                                      <w:delText>B</w:delText>
                                    </w:r>
                                  </w:del>
                                  <w:del w:id="22" w:author="brewster.schenck" w:date="2005-02-04T16:16:00Z">
                                    <w:r>
                                      <w:rPr>
                                        <w:rFonts w:cs="Benguiat Bk BT;Bookman Old Style" w:ascii="Benguiat Bk BT;Bookman Old Style" w:hAnsi="Benguiat Bk BT;Bookman Old Style"/>
                                        <w:sz w:val="32"/>
                                      </w:rPr>
                                      <w:delText>M</w:delText>
                                    </w:r>
                                  </w:del>
                                  <w:del w:id="23" w:author="WallsBR" w:date="2005-04-26T07:46:00Z">
                                    <w:r>
                                      <w:rPr>
                                        <w:rFonts w:cs="Benguiat Bk BT;Bookman Old Style" w:ascii="Benguiat Bk BT;Bookman Old Style" w:hAnsi="Benguiat Bk BT;Bookman Old Style"/>
                                        <w:sz w:val="32"/>
                                      </w:rPr>
                                      <w:delText xml:space="preserve"> MIRAMA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.  DATE OF REQU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statusText w:type="text" w:val="ENTER TODAY'S DATE AND TAB TO NEXT CELL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.  REQUEST F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516735210"/>
                                  <w:bookmarkStart w:id="1" w:name="__Fieldmark__2_51673521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COST ESTIMATE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516735210"/>
                                  <w:bookmarkStart w:id="3" w:name="__Fieldmark__3_516735210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PERFORMANCE OF WORK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a.  REQUEST WORK ST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4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.  Point of Contact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AME: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statusText w:type="text" w:val="ENTER NAME OF PERSON TO CONTACT FOR ADDITIONAL INFORMATION AND TO PICK-UP THE JOB UPON COMPLETION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HONE: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statusText w:type="text" w:val="ENTER NUMBER FOR POINT OF CONTACT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.  SKETCH/PLAN ATTACH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  <w:tab w:val="left" w:pos="8640" w:leader="none"/>
                                      <w:tab w:val="left" w:pos="8820" w:leader="none"/>
                                      <w:tab w:val="left" w:pos="9360" w:leader="none"/>
                                      <w:tab w:val="left" w:pos="9450" w:leader="none"/>
                                      <w:tab w:val="left" w:pos="9630" w:leader="none"/>
                                      <w:tab w:val="left" w:pos="97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  <w:tab w:val="left" w:pos="8640" w:leader="none"/>
                                      <w:tab w:val="left" w:pos="8820" w:leader="none"/>
                                      <w:tab w:val="left" w:pos="9360" w:leader="none"/>
                                      <w:tab w:val="left" w:pos="9450" w:leader="none"/>
                                      <w:tab w:val="left" w:pos="9630" w:leader="none"/>
                                      <w:tab w:val="left" w:pos="97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  <w:tab w:val="left" w:pos="8550" w:leader="none"/>
                                      <w:tab w:val="left" w:pos="9360" w:leader="none"/>
                                      <w:tab w:val="left" w:pos="9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6_516735210"/>
                                  <w:bookmarkStart w:id="5" w:name="__Fieldmark__6_516735210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YES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7_516735210"/>
                                  <w:bookmarkStart w:id="7" w:name="__Fieldmark__7_516735210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80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-mail address:  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statusText w:type="text" w:val="ENTER E-MAIL ADDRESS OF POINT OF CONTACT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  <w:cantSplit w:val="true"/>
                              </w:trPr>
                              <w:tc>
                                <w:tcPr>
                                  <w:tcW w:w="7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del w:id="24" w:author="brewster.schenck" w:date="2005-02-04T16:20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.  DESCRIPTION OF WORK AND JUSTIFICATION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Including location, type, size, quantity, et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rPr>
                                      <w:rFonts w:ascii="Arial" w:hAnsi="Arial" w:cs="Arial"/>
                                      <w:sz w:val="14"/>
                                      <w:del w:id="26" w:author="brewster.schenck" w:date="2005-02-04T16:20:00Z"/>
                                    </w:rPr>
                                  </w:pPr>
                                  <w:del w:id="25" w:author="brewster.schenck" w:date="2005-02-04T16:20:00Z"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statusText w:type="text" w:val="ENTER DESCRIPTION OF JOB.  USE ADDITIONAL TEXT BOX IF NEEDED.  YOU MAY DRAW PROJECT HERE IF REQUIRED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OR SIGN WORK DO YOU NEED HOLES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  <w:tab w:val="left" w:pos="8730" w:leader="none"/>
                                      <w:tab w:val="left" w:pos="8820" w:leader="none"/>
                                      <w:tab w:val="left" w:pos="9270" w:leader="none"/>
                                      <w:tab w:val="left" w:pos="9360" w:leader="none"/>
                                      <w:tab w:val="left" w:pos="9630" w:leader="none"/>
                                      <w:tab w:val="left" w:pos="9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20" w:leader="none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0_516735210"/>
                                  <w:bookmarkStart w:id="9" w:name="__Fieldmark__10_516735210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YES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1_516735210"/>
                                  <w:bookmarkStart w:id="11" w:name="__Fieldmark__11_51673521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VIDE LOCATION FOR HO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exact"/>
                              </w:trPr>
                              <w:tc>
                                <w:tcPr>
                                  <w:tcW w:w="1137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ADDITIONAL SPACE FOR JOB DESCRIPTIO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9.  FUNDS CHARGEABLE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0.  SIGNATURE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Requesting Offic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11376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</w:t>
                                  </w:r>
                                  <w:del w:id="27" w:author="WallsBR" w:date="2005-04-26T11:14:00Z"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</w:rPr>
                                      <w:delText>ig</w:delText>
                                    </w:r>
                                  </w:del>
                                  <w:ins w:id="28" w:author="WallsBR" w:date="2005-04-26T11:14:00Z"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</w:rPr>
                                      <w:t>creen</w:t>
                                    </w:r>
                                  </w:ins>
                                  <w:del w:id="29" w:author="WallsBR" w:date="2005-04-26T11:14:00Z"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</w:rPr>
                                      <w:delText>n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Shop –                                                                                                  PART II—COST ESTIM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30" w:author="WallsBR" w:date="2005-04-26T11:14:00Z">
                                    <w:r>
                                      <w:rPr>
                                        <w:rFonts w:eastAsia="Arial" w:cs="Arial" w:ascii="Arial" w:hAnsi="Arial"/>
                                        <w:sz w:val="14"/>
                                      </w:rPr>
                                      <w:t xml:space="preserve">  </w:t>
                                    </w:r>
                                  </w:ins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etal Shop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31" w:author="WallsBR" w:date="2005-04-26T11:14:00Z">
                                    <w:r>
                                      <w:rPr>
                                        <w:rFonts w:eastAsia="Arial" w:cs="Arial" w:ascii="Arial" w:hAnsi="Arial"/>
                                        <w:sz w:val="14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ood Shop –                                                                  (Filled out by Production Control Division if Estimate Requir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86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1.  TO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2.  ESTIMATE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3.  COST ESTIMATE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4 SKETCH/PLAN ATTACH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3_516735210"/>
                                  <w:bookmarkStart w:id="13" w:name="__Fieldmark__13_51673521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     YES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4_516735210"/>
                                  <w:bookmarkStart w:id="15" w:name="__Fieldmark__14_51673521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       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LABOR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$           NONE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5_516735210"/>
                                  <w:bookmarkStart w:id="17" w:name="__Fieldmark__15_516735210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   APPROVED.           PROGRAMMING TO STAR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  <w:t>___________     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6_516735210"/>
                                  <w:bookmarkStart w:id="19" w:name="__Fieldmark__16_516735210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   APPROVED.           BASED ON PRESENT WORKLOAD, THIS JOB CAN B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ROGRAMMED TO START IN _____</w:t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_______, I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UTHORIZED BY 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OF 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AND FUN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RE MADE AVAILA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7_516735210"/>
                                  <w:bookmarkStart w:id="21" w:name="__Fieldmark__17_516735210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   DISAPPROVED.     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ee Reverse Si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SURCHARGE 25%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QUIPMENT RENTAL/USAGE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$           NONE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$           NONE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. TOTAL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6.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7.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  <w:cantSplit w:val="true"/>
                              </w:trPr>
                              <w:tc>
                                <w:tcPr>
                                  <w:tcW w:w="11376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RT III --- ACTION (Filled out by Reques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1137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8.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9. AUTHORIZATION TO PROCEED IS ATTACHED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heck on if other than PW funds are involv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8_516735210"/>
                                  <w:bookmarkStart w:id="23" w:name="__Fieldmark__18_516735210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     NAVCOMPT 140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9_516735210"/>
                                  <w:bookmarkStart w:id="25" w:name="__Fieldmark__19_51673521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     OTHER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20. WORK REQUES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20_516735210"/>
                                  <w:bookmarkStart w:id="27" w:name="__Fieldmark__20_516735210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Has been       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21_516735210"/>
                                  <w:bookmarkStart w:id="29" w:name="__Fieldmark__21_516735210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Has been      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22_516735210"/>
                                  <w:bookmarkStart w:id="31" w:name="__Fieldmark__22_516735210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Will be perfor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ncelled                 deferred               by ot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6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1.  JOB ACCEPTANCE SIGNATURE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2. DATE JOB RECEI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376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ins w:id="32" w:author="brewster.schenck" w:date="2005-02-04T16:1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t>Please</w:t>
                                    </w:r>
                                  </w:ins>
                                  <w:del w:id="33" w:author="brewster.schenck" w:date="2005-02-04T16:19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delText>For further information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rPrChange w:id="0" w:author="brewster.schenck" w:date="2005-02-04T16:14:00Z"/>
                                    </w:rPr>
                                    <w:t xml:space="preserve"> contact: </w:t>
                                  </w:r>
                                  <w:ins w:id="35" w:author="WallsBR" w:date="2005-04-26T08:00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t>GYSGT</w:t>
                                    </w:r>
                                  </w:ins>
                                  <w:del w:id="36" w:author="brewster.schenck" w:date="2005-02-04T16:1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delText xml:space="preserve"> </w:delText>
                                    </w:r>
                                  </w:del>
                                  <w:ins w:id="37" w:author="WallsBR" w:date="2005-04-26T08:00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t xml:space="preserve"> WALLS</w:t>
                                    </w:r>
                                  </w:ins>
                                  <w:ins w:id="38" w:author="WallsBR" w:date="2005-04-26T08:02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t xml:space="preserve">    </w:t>
                                    </w:r>
                                  </w:ins>
                                  <w:del w:id="39" w:author="WallsBR" w:date="2005-04-26T08:00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delText>FC1(SW) Howard</w:delText>
                                    </w:r>
                                  </w:del>
                                  <w:ins w:id="40" w:author="brewster.schenck" w:date="2005-02-04T16:12:00Z">
                                    <w:del w:id="41" w:author="WallsBR" w:date="2005-04-26T08:00:00Z"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4"/>
                                        </w:rPr>
                                        <w:delText xml:space="preserve"> or Sgt Aldrete</w:delText>
                                      </w:r>
                                    </w:del>
                                  </w:ins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rPrChange w:id="0" w:author="brewster.schenck" w:date="2005-02-04T16:14:00Z"/>
                                    </w:rPr>
                                    <w:t xml:space="preserve">  </w:t>
                                  </w:r>
                                  <w:del w:id="43" w:author="brewster.schenck" w:date="2005-02-04T16:1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delText xml:space="preserve"> </w:delText>
                                    </w:r>
                                  </w:del>
                                  <w:del w:id="44" w:author="brewster.schenck" w:date="2005-02-04T16:12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delText xml:space="preserve">         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rPrChange w:id="0" w:author="brewster.schenck" w:date="2005-02-04T16:14:00Z"/>
                                    </w:rPr>
                                    <w:t xml:space="preserve">e-mail:  </w:t>
                                  </w:r>
                                  <w:ins w:id="46" w:author="brewster.schenck" w:date="2005-02-04T16:12:00Z">
                                    <w:del w:id="47" w:author="WallsBR" w:date="2005-04-26T08:00:00Z"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4"/>
                                        </w:rPr>
                                        <w:delText>Martin.G.Howard@navy.mil or Christin.Aldrete@navy.mil</w:delText>
                                      </w:r>
                                    </w:del>
                                  </w:ins>
                                  <w:ins w:id="48" w:author="WallsBR" w:date="2005-04-26T08:01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t>WALLSBR@PENDLETON.USMC.MIL</w:t>
                                    </w:r>
                                  </w:ins>
                                  <w:ins w:id="49" w:author="brewster.schenck" w:date="2005-02-04T16:13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t xml:space="preserve"> </w:t>
                                    </w:r>
                                  </w:ins>
                                  <w:ins w:id="50" w:author="WallsBR" w:date="2005-04-26T08:03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t xml:space="preserve">    </w:t>
                                    </w:r>
                                  </w:ins>
                                  <w:hyperlink r:id="rId2">
                                    <w:del w:id="51" w:author="brewster.schenck" w:date="2005-02-04T16:11:00Z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color w:val="000000"/>
                                          <w:sz w:val="14"/>
                                        </w:rPr>
                                        <w:delText>howard@ncbm.navy.mil</w:delText>
                                      </w:r>
                                    </w:del>
                                  </w:hyperlink>
                                  <w:del w:id="52" w:author="brewster.schenck" w:date="2005-02-04T16:11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delText xml:space="preserve">         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rPrChange w:id="0" w:author="brewster.schenck" w:date="2005-02-04T16:14:00Z"/>
                                    </w:rPr>
                                    <w:t xml:space="preserve">call:  </w:t>
                                  </w:r>
                                  <w:del w:id="54" w:author="WallsBR" w:date="2005-04-26T08:01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delText>577-7082/81</w:delText>
                                    </w:r>
                                  </w:del>
                                  <w:ins w:id="55" w:author="WallsBR" w:date="2005-04-26T08:01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t>(760) 725-3981</w:t>
                                    </w:r>
                                  </w:ins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rPrChange w:id="0" w:author="brewster.schenck" w:date="2005-02-04T16:14:00Z"/>
                                    </w:rPr>
                                    <w:t xml:space="preserve">  DSN: </w:t>
                                  </w:r>
                                  <w:del w:id="57" w:author="WallsBR" w:date="2005-04-26T08:01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delText>267-7082/81</w:delText>
                                    </w:r>
                                  </w:del>
                                  <w:ins w:id="58" w:author="WallsBR" w:date="2005-04-26T08:02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t>365-3981</w:t>
                                    </w:r>
                                  </w:ins>
                                  <w:ins w:id="59" w:author="brewster.schenck" w:date="2005-02-04T16:1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t xml:space="preserve">  </w:t>
                                    </w:r>
                                  </w:ins>
                                  <w:del w:id="60" w:author="brewster.schenck" w:date="2005-02-04T16:1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delText xml:space="preserve">                  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rPrChange w:id="0" w:author="brewster.schenck" w:date="2005-02-04T16:14:00Z"/>
                                    </w:rPr>
                                    <w:t xml:space="preserve">fax:  </w:t>
                                  </w:r>
                                  <w:ins w:id="62" w:author="WallsBR" w:date="2005-04-26T08:02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t>(760) 725-8564</w:t>
                                    </w:r>
                                  </w:ins>
                                  <w:del w:id="63" w:author="WallsBR" w:date="2005-04-26T08:02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4"/>
                                      </w:rPr>
                                      <w:delText>7-7173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740.35pt;mso-wrap-distance-left:0pt;mso-wrap-distance-right:0pt;mso-wrap-distance-top:0pt;mso-wrap-distance-bottom:0pt;margin-top:14.45pt;mso-position-vertical-relative:page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11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2967"/>
                        <w:gridCol w:w="1457"/>
                        <w:gridCol w:w="995"/>
                        <w:gridCol w:w="1302"/>
                        <w:gridCol w:w="1084"/>
                        <w:gridCol w:w="827"/>
                        <w:gridCol w:w="494"/>
                        <w:gridCol w:w="2250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1137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del w:id="64" w:author="brewster.schenck" w:date="2005-02-04T16:16:00Z"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WORK REQUEST (MAINTENANCE MANAGEMENT) </w:t>
                            </w:r>
                            <w:del w:id="65" w:author="brewster.schenck" w:date="2005-02-04T16:15:00Z">
                              <w:r>
                                <w:rPr>
                                  <w:rFonts w:cs="Arial" w:ascii="Arial" w:hAnsi="Arial"/>
                                  <w:sz w:val="14"/>
                                </w:rPr>
                                <w:delText xml:space="preserve">                                                                                                                                                     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PW Department see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NAVFAC 9-11014/20 (REV. 2/94(E-F)) (New S/N number pending) </w:t>
                            </w:r>
                            <w:del w:id="66" w:author="brewster.schenck" w:date="2005-02-04T16:15:00Z">
                              <w:r>
                                <w:rPr>
                                  <w:rFonts w:cs="Arial" w:ascii="Arial" w:hAnsi="Arial"/>
                                  <w:sz w:val="12"/>
                                </w:rPr>
                                <w:delText xml:space="preserve">                                                                                                                                                                                               </w:delText>
                              </w:r>
                            </w:del>
                            <w:del w:id="67" w:author="brewster.schenck" w:date="2005-02-04T16:15:00Z">
                              <w:r>
                                <w:rPr>
                                  <w:rFonts w:cs="Arial" w:ascii="Arial" w:hAnsi="Arial"/>
                                  <w:sz w:val="14"/>
                                </w:rPr>
                                <w:delText xml:space="preserve"> 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in NAVFAC MO-32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del w:id="68" w:author="brewster.schenck" w:date="2005-02-04T16:19:00Z"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delText xml:space="preserve">                     </w:delText>
                              </w:r>
                            </w:del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ins w:id="69" w:author="WallsBR" w:date="2005-04-26T11:06:00Z">
                              <w:r>
                                <w:rPr/>
                                <w:t xml:space="preserve">            </w:t>
                              </w:r>
                            </w:ins>
                            <w:r>
                              <w:rPr>
                                <w:b/>
                                <w:i/>
                              </w:rPr>
                              <w:t>Industries Job Order Number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7805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Quality Assurance/Job 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ins w:id="70" w:author="WallsBR" w:date="2005-04-26T11:13:00Z">
                              <w:r>
                                <w:rPr>
                                  <w:b/>
                                  <w:i/>
                                </w:rPr>
                                <w:t xml:space="preserve">       </w:t>
                              </w:r>
                            </w:ins>
                            <w:r>
                              <w:rPr>
                                <w:b/>
                                <w:i/>
                              </w:rPr>
                              <w:t xml:space="preserve">Date QA/Complete         </w:t>
                            </w:r>
                            <w:del w:id="71" w:author="WallsBR" w:date="2005-04-26T11:13:00Z">
                              <w:r>
                                <w:rPr>
                                  <w:b/>
                                  <w:i/>
                                </w:rPr>
                                <w:delText xml:space="preserve"> </w:delText>
                              </w:r>
                            </w:del>
                            <w:ins w:id="72" w:author="WallsBR" w:date="2005-04-26T07:54:00Z">
                              <w:r>
                                <w:rPr>
                                  <w:b/>
                                  <w:i/>
                                </w:rPr>
                                <w:t xml:space="preserve">  </w:t>
                              </w:r>
                            </w:ins>
                            <w:r>
                              <w:rPr>
                                <w:b/>
                                <w:i/>
                              </w:rPr>
                              <w:t xml:space="preserve">  Initial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 w:cs="Arial"/>
                                <w:bCs w:val="false"/>
                              </w:rPr>
                              <w:t xml:space="preserve">                           </w:t>
                            </w:r>
                            <w:del w:id="73" w:author="WallsBR" w:date="2005-04-26T11:05:00Z">
                              <w:r>
                                <w:rPr>
                                  <w:rFonts w:eastAsia="Arial" w:cs="Arial"/>
                                  <w:bCs w:val="false"/>
                                </w:rPr>
                                <w:delText xml:space="preserve">   </w:delText>
                              </w:r>
                            </w:del>
                            <w:r>
                              <w:rPr>
                                <w:rFonts w:cs="Times New Roman"/>
                                <w:bCs w:val="false"/>
                              </w:rPr>
                              <w:t>S</w:t>
                            </w:r>
                            <w:del w:id="74" w:author="WallsBR" w:date="2005-04-26T11:05:00Z">
                              <w:r>
                                <w:rPr>
                                  <w:rFonts w:cs="Times New Roman"/>
                                  <w:bCs w:val="false"/>
                                </w:rPr>
                                <w:delText>ign</w:delText>
                              </w:r>
                            </w:del>
                            <w:ins w:id="75" w:author="WallsBR" w:date="2005-04-26T11:05:00Z">
                              <w:r>
                                <w:rPr>
                                  <w:rFonts w:cs="Times New Roman"/>
                                  <w:bCs w:val="false"/>
                                </w:rPr>
                                <w:t>creen</w:t>
                              </w:r>
                            </w:ins>
                            <w:r>
                              <w:rPr>
                                <w:rFonts w:cs="Times New Roman"/>
                                <w:bCs w:val="false"/>
                              </w:rPr>
                              <w:t xml:space="preserve"> Shop: ________________  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al Shop: ________________       ________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/>
                              <w:t>Wood Shop: ________________      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SS-0</w:t>
                            </w:r>
                            <w:del w:id="76" w:author="WallsBR" w:date="2005-04-26T07:45:00Z">
                              <w:r>
                                <w:rPr/>
                                <w:delText>3</w:delText>
                              </w:r>
                            </w:del>
                            <w:ins w:id="77" w:author="WallsBR" w:date="2005-04-26T07:45:00Z">
                              <w:r>
                                <w:rPr/>
                                <w:t>5</w:t>
                              </w:r>
                            </w:ins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780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>MS-0</w:t>
                            </w:r>
                            <w:del w:id="78" w:author="WallsBR" w:date="2005-04-26T07:45:00Z">
                              <w:r>
                                <w:rPr>
                                  <w:rFonts w:cs="Courier New" w:ascii="Courier New" w:hAnsi="Courier New"/>
                                  <w:b/>
                                  <w:sz w:val="32"/>
                                </w:rPr>
                                <w:delText>3</w:delText>
                              </w:r>
                            </w:del>
                            <w:ins w:id="79" w:author="WallsBR" w:date="2005-04-26T07:45:00Z">
                              <w:r>
                                <w:rPr>
                                  <w:rFonts w:cs="Courier New" w:ascii="Courier New" w:hAnsi="Courier New"/>
                                  <w:b/>
                                  <w:sz w:val="32"/>
                                </w:rPr>
                                <w:t>5</w:t>
                              </w:r>
                            </w:ins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780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>CS-0</w:t>
                            </w:r>
                            <w:del w:id="80" w:author="WallsBR" w:date="2005-04-26T07:45:00Z">
                              <w:r>
                                <w:rPr>
                                  <w:rFonts w:cs="Courier New" w:ascii="Courier New" w:hAnsi="Courier New"/>
                                  <w:b/>
                                  <w:sz w:val="32"/>
                                </w:rPr>
                                <w:delText>3</w:delText>
                              </w:r>
                            </w:del>
                            <w:ins w:id="81" w:author="WallsBR" w:date="2005-04-26T07:45:00Z">
                              <w:r>
                                <w:rPr>
                                  <w:rFonts w:cs="Courier New" w:ascii="Courier New" w:hAnsi="Courier New"/>
                                  <w:b/>
                                  <w:sz w:val="32"/>
                                </w:rPr>
                                <w:t>5</w:t>
                              </w:r>
                            </w:ins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1376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T I –REQUEST (Filled out by Requestor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780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.  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FILL IN COMMAND NAME AND TAB TO NEXT CELL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.  REQUEST NO.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7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3.  TO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</w:t>
                            </w:r>
                            <w:del w:id="82" w:author="WallsBR" w:date="2005-04-26T07:45:00Z">
                              <w:r>
                                <w:rPr>
                                  <w:rFonts w:eastAsia="Arial" w:cs="Arial" w:ascii="Arial" w:hAnsi="Arial"/>
                                  <w:sz w:val="14"/>
                                </w:rPr>
                                <w:delText xml:space="preserve">             </w:delText>
                              </w:r>
                            </w:del>
                            <w:del w:id="83" w:author="WallsBR" w:date="2005-04-26T07:45:00Z">
                              <w:r>
                                <w:rPr>
                                  <w:rFonts w:cs="Benguiat Bk BT;Bookman Old Style" w:ascii="Benguiat Bk BT;Bookman Old Style" w:hAnsi="Benguiat Bk BT;Bookman Old Style"/>
                                  <w:sz w:val="32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Benguiat Bk BT;Bookman Old Style" w:ascii="Benguiat Bk BT;Bookman Old Style" w:hAnsi="Benguiat Bk BT;Bookman Old Style"/>
                                <w:sz w:val="32"/>
                              </w:rPr>
                              <w:t>C</w:t>
                            </w:r>
                            <w:ins w:id="84" w:author="WallsBR" w:date="2005-04-26T07:46:00Z">
                              <w:r>
                                <w:rPr>
                                  <w:rFonts w:cs="Benguiat Bk BT;Bookman Old Style" w:ascii="Benguiat Bk BT;Bookman Old Style" w:hAnsi="Benguiat Bk BT;Bookman Old Style"/>
                                  <w:sz w:val="32"/>
                                </w:rPr>
                                <w:t>PBB, INDUSTRIAL WORK ANNEX</w:t>
                              </w:r>
                            </w:ins>
                            <w:del w:id="85" w:author="WallsBR" w:date="2005-04-26T07:45:00Z">
                              <w:r>
                                <w:rPr>
                                  <w:rFonts w:cs="Benguiat Bk BT;Bookman Old Style" w:ascii="Benguiat Bk BT;Bookman Old Style" w:hAnsi="Benguiat Bk BT;Bookman Old Style"/>
                                  <w:sz w:val="32"/>
                                </w:rPr>
                                <w:delText>B</w:delText>
                              </w:r>
                            </w:del>
                            <w:del w:id="86" w:author="brewster.schenck" w:date="2005-02-04T16:16:00Z">
                              <w:r>
                                <w:rPr>
                                  <w:rFonts w:cs="Benguiat Bk BT;Bookman Old Style" w:ascii="Benguiat Bk BT;Bookman Old Style" w:hAnsi="Benguiat Bk BT;Bookman Old Style"/>
                                  <w:sz w:val="32"/>
                                </w:rPr>
                                <w:delText>M</w:delText>
                              </w:r>
                            </w:del>
                            <w:del w:id="87" w:author="WallsBR" w:date="2005-04-26T07:46:00Z">
                              <w:r>
                                <w:rPr>
                                  <w:rFonts w:cs="Benguiat Bk BT;Bookman Old Style" w:ascii="Benguiat Bk BT;Bookman Old Style" w:hAnsi="Benguiat Bk BT;Bookman Old Style"/>
                                  <w:sz w:val="32"/>
                                </w:rPr>
                                <w:delText xml:space="preserve"> MIRAMAR</w:delText>
                              </w:r>
                            </w:del>
                          </w:p>
                        </w:tc>
                        <w:tc>
                          <w:tcPr>
                            <w:tcW w:w="3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.  DATE OF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statusText w:type="text" w:val="ENTER TODAY'S DATE AND TAB TO NEXT CELL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.  REQUEST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2_516735210"/>
                            <w:bookmarkStart w:id="33" w:name="__Fieldmark__2_516735210"/>
                            <w:bookmarkEnd w:id="33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COST ESTIMATE           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3_516735210"/>
                            <w:bookmarkStart w:id="35" w:name="__Fieldmark__3_516735210"/>
                            <w:bookmarkEnd w:id="35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PERFORMANCE OF WORK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a.  REQUEST WORK START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4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.  Point of Contact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AME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statusText w:type="text" w:val="ENTER NAME OF PERSON TO CONTACT FOR ADDITIONAL INFORMATION AND TO PICK-UP THE JOB UPON COMPLETION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  <w:t>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HONE: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statusText w:type="text" w:val="ENTER NUMBER FOR POINT OF CONTACT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.  SKETCH/PLAN ATTACH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  <w:tab w:val="left" w:pos="8640" w:leader="none"/>
                                <w:tab w:val="left" w:pos="8820" w:leader="none"/>
                                <w:tab w:val="left" w:pos="9360" w:leader="none"/>
                                <w:tab w:val="left" w:pos="9450" w:leader="none"/>
                                <w:tab w:val="left" w:pos="963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  <w:tab w:val="left" w:pos="8640" w:leader="none"/>
                                <w:tab w:val="left" w:pos="8820" w:leader="none"/>
                                <w:tab w:val="left" w:pos="9360" w:leader="none"/>
                                <w:tab w:val="left" w:pos="9450" w:leader="none"/>
                                <w:tab w:val="left" w:pos="963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  <w:tab w:val="left" w:pos="8550" w:leader="none"/>
                                <w:tab w:val="left" w:pos="9360" w:leader="none"/>
                                <w:tab w:val="left" w:pos="945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6_516735210"/>
                            <w:bookmarkStart w:id="37" w:name="__Fieldmark__6_516735210"/>
                            <w:bookmarkEnd w:id="37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YES           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7_516735210"/>
                            <w:bookmarkStart w:id="39" w:name="__Fieldmark__7_516735210"/>
                            <w:bookmarkEnd w:id="39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80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-mail address: 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ENTER E-MAIL ADDRESS OF POINT OF CONTACT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  <w:cantSplit w:val="true"/>
                        </w:trPr>
                        <w:tc>
                          <w:tcPr>
                            <w:tcW w:w="7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del w:id="88" w:author="brewster.schenck" w:date="2005-02-04T16:20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.  DESCRIPTION OF WORK AND JUSTIFICATION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Including location, type, size, quantity, etc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rPr>
                                <w:rFonts w:ascii="Arial" w:hAnsi="Arial" w:cs="Arial"/>
                                <w:sz w:val="14"/>
                                <w:del w:id="90" w:author="brewster.schenck" w:date="2005-02-04T16:20:00Z"/>
                              </w:rPr>
                            </w:pPr>
                            <w:del w:id="89" w:author="brewster.schenck" w:date="2005-02-04T16:20:00Z">
                              <w:r>
                                <w:rPr>
                                  <w:rFonts w:cs="Arial" w:ascii="Arial" w:hAnsi="Arial"/>
                                  <w:sz w:val="1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statusText w:type="text" w:val="ENTER DESCRIPTION OF JOB.  USE ADDITIONAL TEXT BOX IF NEEDED.  YOU MAY DRAW PROJECT HERE IF REQUIRED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R SIGN WORK DO YOU NEED HOL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  <w:tab w:val="left" w:pos="8730" w:leader="none"/>
                                <w:tab w:val="left" w:pos="8820" w:leader="none"/>
                                <w:tab w:val="left" w:pos="9270" w:leader="none"/>
                                <w:tab w:val="left" w:pos="9360" w:leader="none"/>
                                <w:tab w:val="left" w:pos="963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none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0_516735210"/>
                            <w:bookmarkStart w:id="41" w:name="__Fieldmark__10_516735210"/>
                            <w:bookmarkEnd w:id="41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YES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1_516735210"/>
                            <w:bookmarkStart w:id="43" w:name="__Fieldmark__11_516735210"/>
                            <w:bookmarkEnd w:id="43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PROVIDE LOCATION FOR HOLES</w:t>
                            </w:r>
                          </w:p>
                        </w:tc>
                      </w:tr>
                      <w:tr>
                        <w:trPr>
                          <w:trHeight w:val="2621" w:hRule="exact"/>
                        </w:trPr>
                        <w:tc>
                          <w:tcPr>
                            <w:tcW w:w="1137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ADDITIONAL SPACE FOR JOB DESCRIPTIO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.  FUNDS CHARGEABLE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.  SIGNATUR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Requesting Offi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11376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stroked="t" o:allowincell="t" style="position:absolute;margin-left:429pt;margin-top:-455.8pt;width:101.95pt;height:21.7pt;mso-wrap-style:none;v-text-anchor:middle;mso-position-vertical-relative:page" type="_x0000_t136">
                                  <v:path textpathok="t"/>
                                  <v:textpath on="t" fitshape="t" string="IWA" style="font-family:&quot;Arial&quot;;font-size:24pt"/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S</w:t>
                            </w:r>
                            <w:del w:id="91" w:author="WallsBR" w:date="2005-04-26T11:14:00Z">
                              <w:r>
                                <w:rPr>
                                  <w:rFonts w:cs="Arial" w:ascii="Arial" w:hAnsi="Arial"/>
                                  <w:sz w:val="14"/>
                                </w:rPr>
                                <w:delText>ig</w:delText>
                              </w:r>
                            </w:del>
                            <w:ins w:id="92" w:author="WallsBR" w:date="2005-04-26T11:14:00Z">
                              <w:r>
                                <w:rPr>
                                  <w:rFonts w:cs="Arial" w:ascii="Arial" w:hAnsi="Arial"/>
                                  <w:sz w:val="14"/>
                                </w:rPr>
                                <w:t>creen</w:t>
                              </w:r>
                            </w:ins>
                            <w:del w:id="93" w:author="WallsBR" w:date="2005-04-26T11:14:00Z">
                              <w:r>
                                <w:rPr>
                                  <w:rFonts w:cs="Arial" w:ascii="Arial" w:hAnsi="Arial"/>
                                  <w:sz w:val="14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Shop –                                                                                                  PART II—COST ESTIM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94" w:author="WallsBR" w:date="2005-04-26T11:14:00Z">
                              <w:r>
                                <w:rPr>
                                  <w:rFonts w:eastAsia="Arial" w:cs="Arial" w:ascii="Arial" w:hAnsi="Arial"/>
                                  <w:sz w:val="14"/>
                                </w:rPr>
                                <w:t xml:space="preserve"> 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etal Shop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95" w:author="WallsBR" w:date="2005-04-26T11:14:00Z">
                              <w:r>
                                <w:rPr>
                                  <w:rFonts w:eastAsia="Arial" w:cs="Arial" w:ascii="Arial" w:hAnsi="Arial"/>
                                  <w:sz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ood Shop –                                                                  (Filled out by Production Control Division if Estimate Required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863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.  TO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.  ESTIMATE NO.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  <w:cantSplit w:val="true"/>
                        </w:trPr>
                        <w:tc>
                          <w:tcPr>
                            <w:tcW w:w="5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3.  COST ESTIMATE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4 SKETCH/PLAN ATTAC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13_516735210"/>
                            <w:bookmarkStart w:id="45" w:name="__Fieldmark__13_516735210"/>
                            <w:bookmarkEnd w:id="45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     YES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14_516735210"/>
                            <w:bookmarkStart w:id="47" w:name="__Fieldmark__14_516735210"/>
                            <w:bookmarkEnd w:id="47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        NO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29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ABOR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$           NONE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15_516735210"/>
                            <w:bookmarkStart w:id="49" w:name="__Fieldmark__15_516735210"/>
                            <w:bookmarkEnd w:id="49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   APPROVED.           PROGRAMMING TO STA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>___________     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6_516735210"/>
                            <w:bookmarkStart w:id="51" w:name="__Fieldmark__16_516735210"/>
                            <w:bookmarkEnd w:id="5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   APPROVED.           BASED ON PRESENT WORKLOAD, THIS JOB CAN B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ROGRAMMED TO START IN _____</w:t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_______, I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UTHORIZED BY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OF 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AND F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E MADE AVAIL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7_516735210"/>
                            <w:bookmarkStart w:id="53" w:name="__Fieldmark__17_516735210"/>
                            <w:bookmarkEnd w:id="53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   DISAPPROVED.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ee Reverse S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SURCHARGE 25%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QUIPMENT RENTAL/USAGE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$           NONE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$           NONE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29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. TOTAL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6.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7. DATE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  <w:cantSplit w:val="true"/>
                        </w:trPr>
                        <w:tc>
                          <w:tcPr>
                            <w:tcW w:w="11376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T III --- ACTION (Filled out by Requestor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11376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8. TO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9. AUTHORIZATION TO PROCEED IS ATTACHED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heck on if other than PW funds are involv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 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8_516735210"/>
                            <w:bookmarkStart w:id="55" w:name="__Fieldmark__18_516735210"/>
                            <w:bookmarkEnd w:id="55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     NAVCOMPT 140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9_516735210"/>
                            <w:bookmarkStart w:id="57" w:name="__Fieldmark__19_516735210"/>
                            <w:bookmarkEnd w:id="57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     OTHER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0. WORK REQUE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20_516735210"/>
                            <w:bookmarkStart w:id="59" w:name="__Fieldmark__20_516735210"/>
                            <w:bookmarkEnd w:id="59"/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Has been       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21_516735210"/>
                            <w:bookmarkStart w:id="61" w:name="__Fieldmark__21_516735210"/>
                            <w:bookmarkEnd w:id="61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Has been     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22_516735210"/>
                            <w:bookmarkStart w:id="63" w:name="__Fieldmark__22_516735210"/>
                            <w:bookmarkEnd w:id="63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Will be perfor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ncelled                 deferred               by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6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1.  JOB ACCEPTANCE SIGNATURE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2. DATE JOB RECEIVED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1376" w:type="dxa"/>
                            <w:gridSpan w:val="8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ins w:id="96" w:author="brewster.schenck" w:date="2005-02-04T16:18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t>Please</w:t>
                              </w:r>
                            </w:ins>
                            <w:del w:id="97" w:author="brewster.schenck" w:date="2005-02-04T16:19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delText>For further information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rPrChange w:id="0" w:author="brewster.schenck" w:date="2005-02-04T16:14:00Z"/>
                              </w:rPr>
                              <w:t xml:space="preserve"> contact: </w:t>
                            </w:r>
                            <w:ins w:id="99" w:author="WallsBR" w:date="2005-04-26T08:00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t>GYSGT</w:t>
                              </w:r>
                            </w:ins>
                            <w:del w:id="100" w:author="brewster.schenck" w:date="2005-02-04T16:18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delText xml:space="preserve"> </w:delText>
                              </w:r>
                            </w:del>
                            <w:ins w:id="101" w:author="WallsBR" w:date="2005-04-26T08:00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t xml:space="preserve"> WALLS</w:t>
                              </w:r>
                            </w:ins>
                            <w:ins w:id="102" w:author="WallsBR" w:date="2005-04-26T08:02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t xml:space="preserve">    </w:t>
                              </w:r>
                            </w:ins>
                            <w:del w:id="103" w:author="WallsBR" w:date="2005-04-26T08:00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delText>FC1(SW) Howard</w:delText>
                              </w:r>
                            </w:del>
                            <w:ins w:id="104" w:author="brewster.schenck" w:date="2005-02-04T16:12:00Z">
                              <w:del w:id="105" w:author="WallsBR" w:date="2005-04-26T08:00:00Z"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delText xml:space="preserve"> or Sgt Aldrete</w:delText>
                                </w:r>
                              </w:del>
                            </w:ins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rPrChange w:id="0" w:author="brewster.schenck" w:date="2005-02-04T16:14:00Z"/>
                              </w:rPr>
                              <w:t xml:space="preserve">  </w:t>
                            </w:r>
                            <w:del w:id="107" w:author="brewster.schenck" w:date="2005-02-04T16:18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delText xml:space="preserve"> </w:delText>
                              </w:r>
                            </w:del>
                            <w:del w:id="108" w:author="brewster.schenck" w:date="2005-02-04T16:12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delText xml:space="preserve">        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rPrChange w:id="0" w:author="brewster.schenck" w:date="2005-02-04T16:14:00Z"/>
                              </w:rPr>
                              <w:t xml:space="preserve">e-mail:  </w:t>
                            </w:r>
                            <w:ins w:id="110" w:author="brewster.schenck" w:date="2005-02-04T16:12:00Z">
                              <w:del w:id="111" w:author="WallsBR" w:date="2005-04-26T08:00:00Z"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delText>Martin.G.Howard@navy.mil or Christin.Aldrete@navy.mil</w:delText>
                                </w:r>
                              </w:del>
                            </w:ins>
                            <w:ins w:id="112" w:author="WallsBR" w:date="2005-04-26T08:01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t>WALLSBR@PENDLETON.USMC.MIL</w:t>
                              </w:r>
                            </w:ins>
                            <w:ins w:id="113" w:author="brewster.schenck" w:date="2005-02-04T16:13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t xml:space="preserve"> </w:t>
                              </w:r>
                            </w:ins>
                            <w:ins w:id="114" w:author="WallsBR" w:date="2005-04-26T08:03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t xml:space="preserve">    </w:t>
                              </w:r>
                            </w:ins>
                            <w:hyperlink r:id="rId3">
                              <w:del w:id="115" w:author="brewster.schenck" w:date="2005-02-04T16:11:00Z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000000"/>
                                    <w:sz w:val="14"/>
                                  </w:rPr>
                                  <w:delText>howard@ncbm.navy.mil</w:delText>
                                </w:r>
                              </w:del>
                            </w:hyperlink>
                            <w:del w:id="116" w:author="brewster.schenck" w:date="2005-02-04T16:11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delText xml:space="preserve">        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rPrChange w:id="0" w:author="brewster.schenck" w:date="2005-02-04T16:14:00Z"/>
                              </w:rPr>
                              <w:t xml:space="preserve">call:  </w:t>
                            </w:r>
                            <w:del w:id="118" w:author="WallsBR" w:date="2005-04-26T08:01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delText>577-7082/81</w:delText>
                              </w:r>
                            </w:del>
                            <w:ins w:id="119" w:author="WallsBR" w:date="2005-04-26T08:01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t>(760) 725-3981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rPrChange w:id="0" w:author="brewster.schenck" w:date="2005-02-04T16:14:00Z"/>
                              </w:rPr>
                              <w:t xml:space="preserve">  DSN: </w:t>
                            </w:r>
                            <w:del w:id="121" w:author="WallsBR" w:date="2005-04-26T08:01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delText>267-7082/81</w:delText>
                              </w:r>
                            </w:del>
                            <w:ins w:id="122" w:author="WallsBR" w:date="2005-04-26T08:02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t>365-3981</w:t>
                              </w:r>
                            </w:ins>
                            <w:ins w:id="123" w:author="brewster.schenck" w:date="2005-02-04T16:18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t xml:space="preserve">  </w:t>
                              </w:r>
                            </w:ins>
                            <w:del w:id="124" w:author="brewster.schenck" w:date="2005-02-04T16:18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delText xml:space="preserve">                 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rPrChange w:id="0" w:author="brewster.schenck" w:date="2005-02-04T16:14:00Z"/>
                              </w:rPr>
                              <w:t xml:space="preserve">fax:  </w:t>
                            </w:r>
                            <w:ins w:id="126" w:author="WallsBR" w:date="2005-04-26T08:02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t>(760) 725-8564</w:t>
                              </w:r>
                            </w:ins>
                            <w:del w:id="127" w:author="WallsBR" w:date="2005-04-26T08:02:00Z"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</w:rPr>
                                <w:delText>7-7173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t" style="position:absolute;margin-left:429pt;margin-top:-455.8pt;width:101.95pt;height:21.7pt;mso-wrap-style:none;v-text-anchor:middle;mso-position-vertical-relative:page" type="_x0000_t136">
            <v:path textpathok="t"/>
            <v:textpath on="t" fitshape="t" string="IWA" style="font-family:&quot;Arial&quot;;font-size:24pt"/>
            <v:fill o:detectmouseclick="t" on="false"/>
            <v:stroke color="black" weight="6480" joinstyle="miter" endcap="flat"/>
            <w10:wrap type="none"/>
          </v:shape>
        </w:pic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vAlign w:val="center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ward@ncbm.navy.mil" TargetMode="External"/><Relationship Id="rId3" Type="http://schemas.openxmlformats.org/officeDocument/2006/relationships/hyperlink" Target="mailto:howard@ncbm.nav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00:00Z</dcterms:created>
  <dc:creator>Point of Contact</dc:creator>
  <dc:description/>
  <cp:keywords/>
  <dc:language>en-US</dc:language>
  <cp:lastModifiedBy>jeffrey.nyhart1</cp:lastModifiedBy>
  <cp:lastPrinted>2005-04-26T11:15:00Z</cp:lastPrinted>
  <dcterms:modified xsi:type="dcterms:W3CDTF">2011-07-12T19:00:00Z</dcterms:modified>
  <cp:revision>2</cp:revision>
  <dc:subject/>
  <dc:title>WORK REQUEST (Maintenance Manage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omments">
    <vt:lpwstr/>
  </property>
  <property fmtid="{D5CDD505-2E9C-101B-9397-08002B2CF9AE}" pid="6" name="ContentCategory1">
    <vt:lpwstr/>
  </property>
  <property fmtid="{D5CDD505-2E9C-101B-9397-08002B2CF9AE}" pid="7" name="ContentColumn1">
    <vt:lpwstr/>
  </property>
  <property fmtid="{D5CDD505-2E9C-101B-9397-08002B2CF9AE}" pid="8" name="ContentColumn2">
    <vt:lpwstr/>
  </property>
  <property fmtid="{D5CDD505-2E9C-101B-9397-08002B2CF9AE}" pid="9" name="ContentColumn3">
    <vt:lpwstr/>
  </property>
  <property fmtid="{D5CDD505-2E9C-101B-9397-08002B2CF9AE}" pid="10" name="ContentFeatured1">
    <vt:lpwstr/>
  </property>
  <property fmtid="{D5CDD505-2E9C-101B-9397-08002B2CF9AE}" pid="11" name="ContentFeatured2">
    <vt:lpwstr/>
  </property>
  <property fmtid="{D5CDD505-2E9C-101B-9397-08002B2CF9AE}" pid="12" name="ContentFeatured3">
    <vt:lpwstr/>
  </property>
  <property fmtid="{D5CDD505-2E9C-101B-9397-08002B2CF9AE}" pid="13" name="ContentHighlights">
    <vt:lpwstr/>
  </property>
  <property fmtid="{D5CDD505-2E9C-101B-9397-08002B2CF9AE}" pid="14" name="ContentType">
    <vt:lpwstr>Page</vt:lpwstr>
  </property>
  <property fmtid="{D5CDD505-2E9C-101B-9397-08002B2CF9AE}" pid="15" name="Dateline">
    <vt:lpwstr/>
  </property>
  <property fmtid="{D5CDD505-2E9C-101B-9397-08002B2CF9AE}" pid="16" name="HeaderStyleDefinitions">
    <vt:lpwstr/>
  </property>
  <property fmtid="{D5CDD505-2E9C-101B-9397-08002B2CF9AE}" pid="17" name="POC">
    <vt:lpwstr/>
  </property>
  <property fmtid="{D5CDD505-2E9C-101B-9397-08002B2CF9AE}" pid="18" name="POC Email">
    <vt:lpwstr/>
  </property>
  <property fmtid="{D5CDD505-2E9C-101B-9397-08002B2CF9AE}" pid="19" name="POCAddress">
    <vt:lpwstr/>
  </property>
  <property fmtid="{D5CDD505-2E9C-101B-9397-08002B2CF9AE}" pid="20" name="POCPhoneNumber">
    <vt:lpwstr/>
  </property>
  <property fmtid="{D5CDD505-2E9C-101B-9397-08002B2CF9AE}" pid="21" name="PageContentText">
    <vt:lpwstr/>
  </property>
  <property fmtid="{D5CDD505-2E9C-101B-9397-08002B2CF9AE}" pid="22" name="Photo1">
    <vt:lpwstr/>
  </property>
  <property fmtid="{D5CDD505-2E9C-101B-9397-08002B2CF9AE}" pid="23" name="Photo10">
    <vt:lpwstr/>
  </property>
  <property fmtid="{D5CDD505-2E9C-101B-9397-08002B2CF9AE}" pid="24" name="Photo11">
    <vt:lpwstr/>
  </property>
  <property fmtid="{D5CDD505-2E9C-101B-9397-08002B2CF9AE}" pid="25" name="Photo12">
    <vt:lpwstr/>
  </property>
  <property fmtid="{D5CDD505-2E9C-101B-9397-08002B2CF9AE}" pid="26" name="Photo13">
    <vt:lpwstr/>
  </property>
  <property fmtid="{D5CDD505-2E9C-101B-9397-08002B2CF9AE}" pid="27" name="Photo14">
    <vt:lpwstr/>
  </property>
  <property fmtid="{D5CDD505-2E9C-101B-9397-08002B2CF9AE}" pid="28" name="Photo15">
    <vt:lpwstr/>
  </property>
  <property fmtid="{D5CDD505-2E9C-101B-9397-08002B2CF9AE}" pid="29" name="Photo2">
    <vt:lpwstr/>
  </property>
  <property fmtid="{D5CDD505-2E9C-101B-9397-08002B2CF9AE}" pid="30" name="Photo3">
    <vt:lpwstr/>
  </property>
  <property fmtid="{D5CDD505-2E9C-101B-9397-08002B2CF9AE}" pid="31" name="Photo4">
    <vt:lpwstr/>
  </property>
  <property fmtid="{D5CDD505-2E9C-101B-9397-08002B2CF9AE}" pid="32" name="Photo5">
    <vt:lpwstr/>
  </property>
  <property fmtid="{D5CDD505-2E9C-101B-9397-08002B2CF9AE}" pid="33" name="Photo6">
    <vt:lpwstr/>
  </property>
  <property fmtid="{D5CDD505-2E9C-101B-9397-08002B2CF9AE}" pid="34" name="Photo7">
    <vt:lpwstr/>
  </property>
  <property fmtid="{D5CDD505-2E9C-101B-9397-08002B2CF9AE}" pid="35" name="Photo8">
    <vt:lpwstr/>
  </property>
  <property fmtid="{D5CDD505-2E9C-101B-9397-08002B2CF9AE}" pid="36" name="Photo9">
    <vt:lpwstr/>
  </property>
  <property fmtid="{D5CDD505-2E9C-101B-9397-08002B2CF9AE}" pid="37" name="PublishingContact">
    <vt:lpwstr/>
  </property>
  <property fmtid="{D5CDD505-2E9C-101B-9397-08002B2CF9AE}" pid="38" name="PublishingContactEmail">
    <vt:lpwstr/>
  </property>
  <property fmtid="{D5CDD505-2E9C-101B-9397-08002B2CF9AE}" pid="39" name="PublishingContactName">
    <vt:lpwstr/>
  </property>
  <property fmtid="{D5CDD505-2E9C-101B-9397-08002B2CF9AE}" pid="40" name="PublishingContactPicture">
    <vt:lpwstr/>
  </property>
  <property fmtid="{D5CDD505-2E9C-101B-9397-08002B2CF9AE}" pid="41" name="PublishingExpirationDate">
    <vt:lpwstr/>
  </property>
  <property fmtid="{D5CDD505-2E9C-101B-9397-08002B2CF9AE}" pid="42" name="PublishingImageCaption">
    <vt:lpwstr/>
  </property>
  <property fmtid="{D5CDD505-2E9C-101B-9397-08002B2CF9AE}" pid="43" name="PublishingPageContent">
    <vt:lpwstr/>
  </property>
  <property fmtid="{D5CDD505-2E9C-101B-9397-08002B2CF9AE}" pid="44" name="PublishingPageImage">
    <vt:lpwstr/>
  </property>
  <property fmtid="{D5CDD505-2E9C-101B-9397-08002B2CF9AE}" pid="45" name="PublishingPageLayout">
    <vt:lpwstr/>
  </property>
  <property fmtid="{D5CDD505-2E9C-101B-9397-08002B2CF9AE}" pid="46" name="PublishingRollupImage">
    <vt:lpwstr/>
  </property>
  <property fmtid="{D5CDD505-2E9C-101B-9397-08002B2CF9AE}" pid="47" name="PublishingStartDate">
    <vt:lpwstr/>
  </property>
  <property fmtid="{D5CDD505-2E9C-101B-9397-08002B2CF9AE}" pid="48" name="PublishingVariationGroupID">
    <vt:lpwstr/>
  </property>
  <property fmtid="{D5CDD505-2E9C-101B-9397-08002B2CF9AE}" pid="49" name="PublishingVariationRelationshipLinkFieldID">
    <vt:lpwstr/>
  </property>
  <property fmtid="{D5CDD505-2E9C-101B-9397-08002B2CF9AE}" pid="50" name="RedirectURL">
    <vt:lpwstr/>
  </property>
  <property fmtid="{D5CDD505-2E9C-101B-9397-08002B2CF9AE}" pid="51" name="RelatedLink1">
    <vt:lpwstr/>
  </property>
  <property fmtid="{D5CDD505-2E9C-101B-9397-08002B2CF9AE}" pid="52" name="RelatedLink10">
    <vt:lpwstr/>
  </property>
  <property fmtid="{D5CDD505-2E9C-101B-9397-08002B2CF9AE}" pid="53" name="RelatedLink2">
    <vt:lpwstr/>
  </property>
  <property fmtid="{D5CDD505-2E9C-101B-9397-08002B2CF9AE}" pid="54" name="RelatedLink3">
    <vt:lpwstr/>
  </property>
  <property fmtid="{D5CDD505-2E9C-101B-9397-08002B2CF9AE}" pid="55" name="RelatedLink4">
    <vt:lpwstr/>
  </property>
  <property fmtid="{D5CDD505-2E9C-101B-9397-08002B2CF9AE}" pid="56" name="RelatedLink5">
    <vt:lpwstr/>
  </property>
  <property fmtid="{D5CDD505-2E9C-101B-9397-08002B2CF9AE}" pid="57" name="RelatedLink6">
    <vt:lpwstr/>
  </property>
  <property fmtid="{D5CDD505-2E9C-101B-9397-08002B2CF9AE}" pid="58" name="RelatedLink7">
    <vt:lpwstr/>
  </property>
  <property fmtid="{D5CDD505-2E9C-101B-9397-08002B2CF9AE}" pid="59" name="RelatedLink8">
    <vt:lpwstr/>
  </property>
  <property fmtid="{D5CDD505-2E9C-101B-9397-08002B2CF9AE}" pid="60" name="RelatedLink9">
    <vt:lpwstr/>
  </property>
  <property fmtid="{D5CDD505-2E9C-101B-9397-08002B2CF9AE}" pid="61" name="StoryDate">
    <vt:lpwstr/>
  </property>
  <property fmtid="{D5CDD505-2E9C-101B-9397-08002B2CF9AE}" pid="62" name="StoryPromotionHomePage">
    <vt:lpwstr/>
  </property>
  <property fmtid="{D5CDD505-2E9C-101B-9397-08002B2CF9AE}" pid="63" name="StoryPromotionHomePageOrder">
    <vt:lpwstr/>
  </property>
  <property fmtid="{D5CDD505-2E9C-101B-9397-08002B2CF9AE}" pid="64" name="StoryPromotionSectionHome">
    <vt:lpwstr/>
  </property>
  <property fmtid="{D5CDD505-2E9C-101B-9397-08002B2CF9AE}" pid="65" name="StoryPromotionUnitLevel1">
    <vt:lpwstr/>
  </property>
  <property fmtid="{D5CDD505-2E9C-101B-9397-08002B2CF9AE}" pid="66" name="StoryPromotionUnitLevel2">
    <vt:lpwstr/>
  </property>
  <property fmtid="{D5CDD505-2E9C-101B-9397-08002B2CF9AE}" pid="67" name="StoryPromotionUnitLevel3">
    <vt:lpwstr/>
  </property>
  <property fmtid="{D5CDD505-2E9C-101B-9397-08002B2CF9AE}" pid="68" name="StoryPromotionUnitLevel4">
    <vt:lpwstr/>
  </property>
  <property fmtid="{D5CDD505-2E9C-101B-9397-08002B2CF9AE}" pid="69" name="StoryPromotionUnitLevel5">
    <vt:lpwstr/>
  </property>
  <property fmtid="{D5CDD505-2E9C-101B-9397-08002B2CF9AE}" pid="70" name="SummaryLinks">
    <vt:lpwstr/>
  </property>
  <property fmtid="{D5CDD505-2E9C-101B-9397-08002B2CF9AE}" pid="71" name="SummaryLinks2">
    <vt:lpwstr/>
  </property>
  <property fmtid="{D5CDD505-2E9C-101B-9397-08002B2CF9AE}" pid="72" name="Tags">
    <vt:lpwstr/>
  </property>
  <property fmtid="{D5CDD505-2E9C-101B-9397-08002B2CF9AE}" pid="73" name="TemplateUrl">
    <vt:lpwstr/>
  </property>
  <property fmtid="{D5CDD505-2E9C-101B-9397-08002B2CF9AE}" pid="74" name="Unit">
    <vt:lpwstr/>
  </property>
  <property fmtid="{D5CDD505-2E9C-101B-9397-08002B2CF9AE}" pid="75" name="Unit_Lookup2">
    <vt:lpwstr/>
  </property>
  <property fmtid="{D5CDD505-2E9C-101B-9397-08002B2CF9AE}" pid="76" name="_SharedFileIndex">
    <vt:lpwstr/>
  </property>
  <property fmtid="{D5CDD505-2E9C-101B-9397-08002B2CF9AE}" pid="77" name="_SourceUrl">
    <vt:lpwstr/>
  </property>
  <property fmtid="{D5CDD505-2E9C-101B-9397-08002B2CF9AE}" pid="78" name="display_urn:schemas-microsoft-com:office:office#Author">
    <vt:lpwstr>System Account</vt:lpwstr>
  </property>
  <property fmtid="{D5CDD505-2E9C-101B-9397-08002B2CF9AE}" pid="79" name="display_urn:schemas-microsoft-com:office:office#Editor">
    <vt:lpwstr>System Account</vt:lpwstr>
  </property>
  <property fmtid="{D5CDD505-2E9C-101B-9397-08002B2CF9AE}" pid="80" name="xd_ProgID">
    <vt:lpwstr/>
  </property>
  <property fmtid="{D5CDD505-2E9C-101B-9397-08002B2CF9AE}" pid="81" name="xd_Signature">
    <vt:lpwstr/>
  </property>
</Properties>
</file>