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iminal Suspect Fingerprints (FD-24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DODINST 5505.11 and SECNAVINST 5580.1, the following offenses under the Uniform Code of Military Justice require submission of fingerprints to the Federal Bureau of Investig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utline1"/>
        <w:numPr>
          <w:ilvl w:val="0"/>
          <w:numId w:val="0"/>
        </w:numPr>
        <w:autoSpaceDE w:val="false"/>
        <w:spacing w:before="0" w:after="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78. Accessory after the fact (for crimes listed below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80. Attempts (for crimes listed below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81. Conspiracy (for crimes listed below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82. Solicita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85. Deser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90. Assaulting a superior officer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91. Striking or assaulting warrant, noncommissioned, or petty officer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94. Mutiny or sedi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95. Resistance, breach of arrest, and escap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06. Spies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06a. Espionag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07. False Official Statements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rticle 108. Military property of the United States; sale, loss, damage, destruction, or              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</w:t>
      </w:r>
      <w:r>
        <w:rPr>
          <w:rFonts w:cs="Arial" w:ascii="Arial" w:hAnsi="Arial"/>
          <w:szCs w:val="26"/>
        </w:rPr>
        <w:t>wrongful disposi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09. Willfully destroying or damaging private property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11. Drunk driv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12a. Wrongful use, possession, etc., of controlled substances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16. Riot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18. Murder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19. Manslaughter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Cs w:val="26"/>
        </w:rPr>
        <w:t xml:space="preserve">Article 119a. </w:t>
      </w:r>
      <w:r>
        <w:rPr>
          <w:rFonts w:eastAsia="SimSun;宋体" w:cs="Arial" w:ascii="Arial" w:hAnsi="Arial"/>
          <w:lang w:eastAsia="zh-CN"/>
        </w:rPr>
        <w:t>Injury or death to an unborn child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0. Rape and carnal knowledge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Article 121. Larceny and wrongful appropria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2. Robbery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3. Forgery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3a. Bad Checks (in an amount over 100 dollars)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4. Maim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5. Sodomy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6. Ars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7. Extor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8. Assault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29. Burglary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30. Housebreak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31. Perjury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icle 132. Frauds against the United States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he following offenses under Article 134, listed in the Manual for Courts-Martial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</w:t>
        <w:tab/>
        <w:t>Assault. Indecent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 xml:space="preserve">Assault. With intent to commit murder, voluntary manslaughter, rape, robbery,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sodomy, arson, burglary, or housebreak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Assaulting a Federal officer in the performance of duties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Bribery and graft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Burning with intent to defraud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False pretenses, obtaining services under (value of more than 100 dollars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False swear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 xml:space="preserve">Firearm, discharge. Willfully, under such circumstances as to endanger human   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lif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Fleeing the scene of an accident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Homicide, negligent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False impersonation with intent to defraud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Indecent acts or liberties with a child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Indecent exposur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Indecent language (communicating to any child under the age of 16 years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Indecent acts with another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Kidnapp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Mails. Taking, opening, secreting, destroying, or steal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Mails. Depositing or causing to be deposited obscene matters in [mail]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Misprision of serious offens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Obstructing justice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Pandering and prostitution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Perjury. Subornation of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 xml:space="preserve">Public record. Altering, concealing, removing, mutilating, obliterating, or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destroy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Seizure. Destruction, removal, or disposal of property to prevent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Soliciting another to commit an offense (for crimes listed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 xml:space="preserve">Stolen property. Knowingly receiving, buying, or concealing (value more than 100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dollars)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Testify. Wrongful refusal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Threat or Hoax. Bomb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Threat, communicat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Weapon. Concealed or carrying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y offenses under 18 U.S.C., charged as a violation of Article 134, which has a maximum punishment of more than one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Normal"/>
    <w:qFormat/>
    <w:pPr>
      <w:numPr>
        <w:ilvl w:val="0"/>
        <w:numId w:val="1"/>
      </w:numPr>
      <w:spacing w:before="72" w:after="7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2:00Z</dcterms:created>
  <dc:creator>GrabmanJA</dc:creator>
  <dc:description/>
  <cp:keywords/>
  <dc:language>en-US</dc:language>
  <cp:lastModifiedBy>jeffrey.nyhart1</cp:lastModifiedBy>
  <cp:lastPrinted>2004-08-06T13:39:00Z</cp:lastPrinted>
  <dcterms:modified xsi:type="dcterms:W3CDTF">2011-07-11T21:32:00Z</dcterms:modified>
  <cp:revision>2</cp:revision>
  <dc:subject/>
  <dc:title>Criminal Suspect Fingerprints (FD-249)</dc:title>
</cp:coreProperties>
</file>